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-185" w:hanging="0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21"/>
        <w:spacing w:lineRule="auto" w:line="240"/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Cs w:val="28"/>
        </w:rPr>
        <w:t xml:space="preserve">ТИХООКЕАНСКИЙ  ГОСУДАРСТВЕННЫ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 УНИ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Royal Times New Roman;Times New Roman" w:hAnsi="Royal Times New Roman;Times New Roman" w:cs="Royal Times New Roman;Times New Roman"/>
          <w:b/>
          <w:b/>
          <w:sz w:val="44"/>
          <w:szCs w:val="44"/>
        </w:rPr>
      </w:pPr>
      <w:r>
        <w:rPr>
          <w:rFonts w:cs="Royal Times New Roman;Times New Roman" w:ascii="Royal Times New Roman;Times New Roman" w:hAnsi="Royal Times New Roman;Times New Roman"/>
          <w:b/>
          <w:sz w:val="44"/>
          <w:szCs w:val="44"/>
        </w:rPr>
        <w:t>А. С.  Шпак</w:t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НОВАЦИОННЫЙ  МЕНЕДЖМЕНТ</w:t>
      </w:r>
    </w:p>
    <w:p>
      <w:pPr>
        <w:pStyle w:val="Style20"/>
        <w:ind w:left="0" w:right="0" w:hanging="0"/>
        <w:rPr/>
      </w:pPr>
      <w:r>
        <w:rPr>
          <w:i/>
          <w:sz w:val="28"/>
          <w:szCs w:val="28"/>
        </w:rPr>
        <w:t xml:space="preserve">Методические указания для выполнения практической работы </w:t>
      </w:r>
    </w:p>
    <w:p>
      <w:pPr>
        <w:pStyle w:val="Style20"/>
        <w:ind w:left="0" w:right="0" w:hanging="0"/>
        <w:rPr>
          <w:b w:val="false"/>
          <w:b w:val="false"/>
          <w:i/>
          <w:i/>
          <w:sz w:val="48"/>
          <w:szCs w:val="48"/>
        </w:rPr>
      </w:pPr>
      <w:r>
        <w:rPr>
          <w:i/>
          <w:sz w:val="28"/>
          <w:szCs w:val="28"/>
        </w:rPr>
        <w:t xml:space="preserve">студентами заочной и сокращенной форм обучения  </w:t>
      </w:r>
    </w:p>
    <w:p>
      <w:pPr>
        <w:pStyle w:val="Style20"/>
        <w:ind w:left="0" w:right="0" w:hanging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Style20"/>
        <w:ind w:left="0" w:right="0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hanging="0"/>
        <w:jc w:val="center"/>
        <w:rPr>
          <w:rFonts w:ascii="Arial Rounded MT Bold;Nyala" w:hAnsi="Arial Rounded MT Bold;Nyala" w:cs="Arial Rounded MT Bold;Nyala"/>
          <w:b/>
          <w:b/>
          <w:sz w:val="144"/>
          <w:szCs w:val="144"/>
        </w:rPr>
      </w:pPr>
      <w:r>
        <w:rPr>
          <w:rFonts w:eastAsia="Webdings" w:cs="Webdings" w:ascii="Webdings" w:hAnsi="Webdings"/>
          <w:b/>
          <w:sz w:val="144"/>
          <w:szCs w:val="144"/>
        </w:rPr>
        <w:t></w:t>
      </w:r>
      <w:r>
        <w:rPr>
          <w:rFonts w:eastAsia="Wingdings" w:cs="Wingdings" w:ascii="Wingdings" w:hAnsi="Wingdings"/>
          <w:b/>
          <w:sz w:val="144"/>
          <w:szCs w:val="144"/>
        </w:rPr>
        <w:t></w:t>
      </w:r>
      <w:r>
        <w:rPr>
          <w:rFonts w:eastAsia="Webdings" w:cs="Webdings" w:ascii="Webdings" w:hAnsi="Webdings"/>
          <w:b/>
          <w:sz w:val="144"/>
          <w:szCs w:val="144"/>
        </w:rPr>
        <w:t></w:t>
      </w:r>
      <w:r>
        <w:rPr>
          <w:rFonts w:eastAsia="Wingdings" w:cs="Wingdings" w:ascii="Wingdings" w:hAnsi="Wingdings"/>
          <w:b/>
          <w:sz w:val="144"/>
          <w:szCs w:val="144"/>
        </w:rPr>
        <w:t>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i/>
          <w:i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восток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 ТГЭУ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К 338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Шпак А. С. Инновационный менеджмент: </w:t>
      </w:r>
      <w:r>
        <w:rPr>
          <w:b w:val="false"/>
          <w:sz w:val="28"/>
          <w:szCs w:val="28"/>
        </w:rPr>
        <w:t>Методические указания для выполнения практической работы студентами заочной и сокращенной форм обучения</w:t>
      </w:r>
      <w:r>
        <w:rPr>
          <w:sz w:val="28"/>
          <w:szCs w:val="28"/>
        </w:rPr>
        <w:t xml:space="preserve"> /</w:t>
      </w:r>
      <w:r>
        <w:rPr>
          <w:b w:val="false"/>
          <w:sz w:val="28"/>
          <w:szCs w:val="28"/>
        </w:rPr>
        <w:t>сост. Шпак А.С. - Владивосток: Изд-во ТГЭУ, 2010. – 17 с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ая работа по дисциплине «Инновационный менеджмент» является заключительным этапом, закрепляющим полученные знания по всему курсу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тодические указания содержат рекомендации по выбору темы, поиску информационных источников, обработке информации, формулирования проблем, обоснования и оформления инновационного предложения, направленного на эффективное решение проблем предприятия (компании, фирмы, организации и т.п.) в конкретной сфере деятельност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Для студентов заочного института (заочной и сокращенной форм обучения) всех специаль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. 4, библ. 26, прил.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ечатается по решению учебно-методического совета по специа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д-во ТГЭУ, 2010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  Общие положения ............................................................................................. 4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  Выбор названия темы практ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 4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 Изучение темы практической работы  ....................................................... 6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  Структура практической работы ..................................................................... 7</w:t>
      </w:r>
    </w:p>
    <w:p>
      <w:pPr>
        <w:pStyle w:val="Style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ные требования, предъявляемые к оформлению практической </w:t>
      </w:r>
    </w:p>
    <w:p>
      <w:pPr>
        <w:pStyle w:val="Style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ы  ............................................................................................................. 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  Методические рекомендации по аналитической части  .............................. 9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  Методические рекомендации по практической части  ................................ 11</w:t>
      </w:r>
    </w:p>
    <w:p>
      <w:pPr>
        <w:pStyle w:val="Style21"/>
        <w:ind w:hanging="0"/>
        <w:rPr/>
      </w:pPr>
      <w:r>
        <w:rPr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.......................................................................................................... 15</w:t>
      </w:r>
    </w:p>
    <w:p>
      <w:pPr>
        <w:pStyle w:val="Style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....................................................................................................... 1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left="6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Основная цель практической работы - приобщить студентов к потенциалу научных и практических работ в области управления инновациями на различных уровнях, научить студентов самостоятельно мыслить, уметь проана</w:t>
        <w:softHyphen/>
        <w:t>лизировать собранный материал, сделать выводы и предложить свой вариант решения определенных проблем предприятия или фирм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ью выполнения работы является практическая направленность исследований. Студент должен продемонстрировать умение решать проблемные задачи, относящиеся к кон</w:t>
        <w:softHyphen/>
        <w:t>кретным объектам управления. Умение правильно организовать свою работу, знание требований и правил оформления значи</w:t>
        <w:softHyphen/>
        <w:t>тельно облегчают обоснование и оформление инновационного предложения, направленного на эффективное решение проблем предприятия (компании, фирмы, организации) в конкретной сфере деятельност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же хорошая по содержанию письменная работа теряет свою ценность, если внешне выглядит неопрятно, написана неграмотно, без соблюдения правил научной этики оформления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Не менее важно донести и защитить свою работу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Автор методического пособия стремился построить его структуру и содержание таким образом, чтобы оно могло стать необходимым основанием для углубления знаний основных разделов дисциплины «Инновационный менеджмент», позывом к са</w:t>
        <w:softHyphen/>
        <w:t>мостоятельному изучению дополнительных разделов по специальности и смежным направлениям, инструментом выполнения проектной части курсовых работ и возможно в дальнейшем выпускной квалификационной работ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2 Выбор названия темы практической работы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Название темы практической работы должно отражать суть нововведения, то есть название самого новшества и характеристику процесса его введения (коммерциализации), а также базу нововведения (распространения)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Ключевыми словами, характеризующими новшество, могут быть: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 новый продукт (его название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 новый вид услуг (их название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 новый процесс (его название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 новый вид товара (его название)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 новая технология (конкретно, какая именно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 новая техника (конкретно, какая именно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 новые методы управления информацией (конкретно, какой именно)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 новые системы управления (конкретно, какие именно)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 новые методы управления (конкретно, какие именно)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 новые методы лидерства (конкретно, какие именно)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- новые формы привлечения покупателей (конкретно, какие именно)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словами, характеризующими процесс введения новшества или его коммерциализации, могут быть: «освоение», «внедрение», «разработка», «совершенствование», «проектирование», «организация», «экспертиза», «автоматизация», «повышение», «формирование», «управление» и т. п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рекомендуется выносить в название темы практической работы избранную форму изложения материала (инновационный проект, бизнес-план, организационный проект), так как работа носит учебно-методический характер и при всей практической значимости не может копировать систему организационно-правовых и расчетно-финансовых документов, используемых в различных отраслях экономики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предложение разрабатывается как проект внутренней инновации, то тема должна быть сформулирована по следующей схем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2700"/>
        <w:gridCol w:w="770"/>
        <w:gridCol w:w="2233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keepNext w:val="true"/>
              <w:ind w:firstLine="173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дрение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firstLine="72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2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firstLine="252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наименование</w:t>
              <w:br/>
              <w:t>проекта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Вв д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firstLine="164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наименование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keepNext w:val="true"/>
              <w:ind w:firstLine="173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firstLine="72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keepNext w:val="true"/>
              <w:ind w:firstLine="173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firstLine="72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keepNext w:val="true"/>
              <w:ind w:firstLine="173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и т. д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3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/>
        <w:ind w:firstLine="539"/>
        <w:rPr/>
      </w:pPr>
      <w:r>
        <w:rPr>
          <w:spacing w:val="-4"/>
          <w:sz w:val="28"/>
          <w:szCs w:val="28"/>
        </w:rPr>
        <w:t>Примерные названия тем практической работ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/>
      </w:pPr>
      <w:r>
        <w:rPr>
          <w:i/>
          <w:sz w:val="28"/>
          <w:szCs w:val="28"/>
        </w:rPr>
        <w:t>Подготовка проекта «Система управления в сети филиалов торговой компании» для ООО «ДВ-Т»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Организация проекта «Детский УРЦ «Эридан»» для ООО «Орион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Внедрение проекта «Оперативный лизинг имущества» в ООО «Эврик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Экспертиза проекта </w:t>
      </w:r>
      <w:r>
        <w:rPr>
          <w:i/>
          <w:sz w:val="28"/>
          <w:szCs w:val="28"/>
        </w:rPr>
        <w:t>«Новая технология производства безалкогольных напитков функционального назначения» в ООО «Сонат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Освоение проекта «Глубокая заморозка продуктов быстрого питания» в ООО «Злат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Совершенствование проекта «Финансовый  аудит вспомогательного производства» в ЗАО «Энерг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Организация проекта «Информационно-технологический центр» на базе НПО «Синергия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Управление проектом «Повышение эффективности бизнес-процессов» в ООО «Золотое время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дготовка проекта «Внедрение системы автоматизированной обработки статистических данных» для администрации Чугуевского МР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Внедрение проекта «Оказание услуг для людей с ограниченными возможностями в отделе социальной защиты» Партизанского ГО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Разработка  проекта «Производство корпусной мебели нового поколения» для ОАО «Верен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Совершенствование проекта</w:t>
      </w:r>
      <w:r>
        <w:rPr>
          <w:bCs/>
          <w:i/>
          <w:sz w:val="28"/>
          <w:szCs w:val="28"/>
        </w:rPr>
        <w:t xml:space="preserve"> «Эксплуатация нового технологического оборудования по переработки бытовых отходов»  в МУП «Коммунальщик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40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Управление проектом «Улучшение рабочей атмосферы, мотивации и систем информирования в отделе маркетинга» в ЗАО «Тайм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Совершенствование проекта «Новые методы управления в ресторане «Звездное небо» в ООО «Мариан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проекта «Управление транспортно-складскими операциями по системе «КУБ»» в ЗАО «Скворец и партнеры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/>
      </w:pPr>
      <w:r>
        <w:rPr>
          <w:i/>
          <w:sz w:val="28"/>
          <w:szCs w:val="28"/>
        </w:rPr>
        <w:t xml:space="preserve">Разработка проекта «Цифровые методы контроля рабочего времени» для ООО «Анна»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роекта «Новая технология обслуживания клиентов на СТО»  в ООО «Правый руль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тизация проекта «Система управления в сети филиалов  торгово-промышленной компании» для ЗАО «Артем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/>
      </w:pPr>
      <w:r>
        <w:rPr>
          <w:i/>
          <w:sz w:val="28"/>
          <w:szCs w:val="28"/>
        </w:rPr>
        <w:t>Формирование проекта «Организация международного туристического маршрута «Буддийские храмы» в г. Ханое ДРВ» для ТФ «Фортун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едрение проекта «Экологический  маршрут «Экосистема»» в ООО «Вокруг света за 80 дней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53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проекта «Система снижения энергопотребления в гостинице» для ОАО «Приморье»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Изучение темы практической работы</w:t>
      </w:r>
    </w:p>
    <w:p>
      <w:pPr>
        <w:pStyle w:val="Normal"/>
        <w:spacing w:lineRule="auto" w:line="240" w:before="260" w:after="0"/>
        <w:ind w:firstLine="567"/>
        <w:rPr/>
      </w:pPr>
      <w:r>
        <w:rPr>
          <w:sz w:val="28"/>
          <w:szCs w:val="28"/>
        </w:rPr>
        <w:t>После выбора темы, рекомендуется изучить основную литературу, направления анализа, исследо</w:t>
        <w:softHyphen/>
        <w:t>ваний и разработок. После общего знакомства с проблемой студент совместно с ведущим данную дисциплину преподавателем состав</w:t>
        <w:softHyphen/>
        <w:t>ляет примерный план, в котором содержатся основные вопросы, подлежащие исследованию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опросы должны примерно соответствовать структуре будущей работы. По мере нако</w:t>
        <w:softHyphen/>
        <w:t>пления материала и углубления представлений о предмете исследований первоначальный план работы может быть изменен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дальнейшем работа осуществляется в следующем порядке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Общий анализ темы, постановка целей и задач работы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 Сбор и обработка информационных материало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Написание чернового варианта текста работ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Окончательное оформление практической работы, графических приложений и редактирование текста работ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щё до начала разработки инновационного предложения следует определить, кому оно предназначается, какие традиционные или новые потребности оно будет удовлетворять, и какие проблемы сможет решить. При такой ориентации проект нового продукта, услуги или технологии явится хорошим началом правильного позиционирования - размещения и продвижения на целевом рынк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должно сопровождаться получением информации по следующим вопрос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исание предшествующей сферы и направления деятельности предприятия (компании, фирмы, организации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вязь между продуктом (услугой) - объектом инновационного предложения и предшествующей деятельностью предприятия (компании, фирмы, организации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тенденции в выбранной вами сферы деятельности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надеживающие перспективы выбранной вами области предпринимательства или инновационной деятельности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личие возможности выхода вашего бизнеса на внешний рынок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порядоченные статистические данные в вашей области де</w:t>
        <w:softHyphen/>
        <w:t>ятельности (если они существуют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ругие полезные источники информации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чины, по которым вы рассчитываете, что выбранная сфера деятельности или форма бизнеса будет успешной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пецифика вашей выбранная сфера деятельности или формы бизнеса и за счет чего вы собирае</w:t>
        <w:softHyphen/>
        <w:t>тесь победить в конкурентной борьбе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чины предпочтения данной формы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чины, по которым инновационное предложение может быть успешными в данной области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тенденция продаж в данной области, как вы ее себе представляет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щеизвестные способы или ваш деловой опыт, которые помогут вам в экспансии на рынк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труктура практическ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юбая научно-исследовательская работа должна иметь строгое логическое построение. Практическая работа должна состоять из введения, двух  частей и заключения (таблица 1).   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Примерные разделы практической работы 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емкост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551"/>
      </w:tblGrid>
      <w:tr>
        <w:trPr>
          <w:trHeight w:val="47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ь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рани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емкость, %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тическая ча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 -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езависимо от темы практической работы, ее разделы должны соответствовать</w:t>
      </w:r>
      <w:r>
        <w:rPr>
          <w:b/>
          <w:bCs/>
          <w:sz w:val="28"/>
          <w:szCs w:val="28"/>
        </w:rPr>
        <w:t xml:space="preserve"> следующим требования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ведении да</w:t>
        <w:softHyphen/>
        <w:t>ется обобщенная характеристика проблемы, обосновывающая актуальность исследования данного инновационного предложения, указывается направленность работы, основные задачи, поставленные автором. Формируется объект исследования и общая цель работы. Указываются основные и дополнительные источники информации по исследуемому объекту, использованные при разработке инновационного предложения.</w:t>
      </w:r>
    </w:p>
    <w:p>
      <w:pPr>
        <w:pStyle w:val="Normal"/>
        <w:spacing w:lineRule="auto" w:line="240"/>
        <w:ind w:firstLine="567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часть носит аналитическо-проектный характер. Обоснованность и практическая направ</w:t>
        <w:softHyphen/>
        <w:t>ленность являются основными требованиями к этой части работы, особое внимание необходимо уделить анализу внешней среды, построению перечня внешних особенностей и возможностей, ана</w:t>
        <w:softHyphen/>
        <w:t>лизу стратегических альтернатив.</w:t>
      </w:r>
    </w:p>
    <w:p>
      <w:pPr>
        <w:pStyle w:val="Normal"/>
        <w:spacing w:lineRule="auto" w:line="240"/>
        <w:ind w:firstLine="567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части рассматриваются практические аспекты управленческих решений по проблеме инновации. Здесь отражаются методы управления, технологии выполнения работ, источники финансирования, методы контроля и т.п. Предлагается сбалансированная модель организации процесса в данном подразделении компании или фирмы.</w:t>
      </w:r>
    </w:p>
    <w:p>
      <w:pPr>
        <w:pStyle w:val="Normal"/>
        <w:spacing w:lineRule="auto" w:line="240"/>
        <w:ind w:firstLine="567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кратко излагаются результаты проделанной работы, анализ слабых сторон и необходимые меры или организационные преобразования для реализации инновационного предложения. В зависимости от стиля изло</w:t>
        <w:softHyphen/>
        <w:t>жения итоги работы можно представить в виде свободного текста или выводов. В последнем слу</w:t>
        <w:softHyphen/>
        <w:t>чае каждый вывод должен быть пронумерован, написан предельно лаконично и четко. Выводы обычно содержат 3-5 пунктов. Какие-либо пояснения в заключении неуместны, все это должно быть ранее в тексте.</w:t>
      </w:r>
    </w:p>
    <w:p>
      <w:pPr>
        <w:pStyle w:val="Normal"/>
        <w:spacing w:lineRule="auto" w:line="240"/>
        <w:ind w:firstLine="567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завершается списком использованной литератур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ктической работе могут быть добавлены «Приложения». В приложения обычно вносятся таб</w:t>
        <w:softHyphen/>
        <w:t>лицы, графики, иллюстрирующие фактический материал и нестандартные по формату рисунки, если их невозможно уменьшить. Одиночные графики, таблицы, фотографии, карты и т.п. целесообразно вставлять по ходу текста.</w:t>
      </w:r>
    </w:p>
    <w:p>
      <w:pPr>
        <w:pStyle w:val="Normal"/>
        <w:spacing w:lineRule="auto" w:line="240"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сновные требования, предъявляемые к оформлению             практической работы 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Текст практической работы, оформляется в соответствии с требованиями ГОСТ 2.105-95 ЕСКД, с помощью компьютерной верстки – через 1,5 интервала</w:t>
      </w:r>
      <w:r>
        <w:rPr/>
        <w:t xml:space="preserve"> </w:t>
      </w:r>
      <w:r>
        <w:rPr>
          <w:sz w:val="28"/>
          <w:szCs w:val="28"/>
        </w:rPr>
        <w:t>с применением шрифта Times New Roman размером не менее 14 pt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екст работы следует набирать, соблюдая следующие размеры полей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Левое – 30 мм,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ерхнее и нижнее – 20 мм,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 Правое –10 мм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ри компьютерной верстке разрешается использовать возможности акцентирования внимания на определенных терминах, формулах, теоремах, применяя шрифты различной гарнитуры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бзац в тексте начинается отступом, равным 10-12,7 мм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практической работы должно соответствовать СТО ТГЭУ-003-2008 «Правила оформления выпускных квалификационных (курсовых) работ»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основной части практической работы нумеруются арабскими цифрами, соблюдая сквозную нумерацию по всему тексту. Номер страницы проставляют в центре нижней части листа без точки, начиная с введения. Титульный лист и другие структурные элементы включают в общую нумерацию практической работы.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без точки в конце, не подчеркивая. </w:t>
      </w:r>
      <w:r>
        <w:rPr>
          <w:i/>
          <w:szCs w:val="28"/>
          <w:u w:val="single"/>
        </w:rPr>
        <w:t>Переносить слова в заголовках не допускается.</w:t>
      </w:r>
    </w:p>
    <w:p>
      <w:pPr>
        <w:pStyle w:val="Style22"/>
        <w:tabs>
          <w:tab w:val="clear" w:pos="708"/>
          <w:tab w:val="left" w:pos="-567" w:leader="none"/>
        </w:tabs>
        <w:rPr>
          <w:szCs w:val="28"/>
        </w:rPr>
      </w:pPr>
      <w:r>
        <w:rPr>
          <w:szCs w:val="28"/>
        </w:rPr>
        <w:t xml:space="preserve">Каждый раздел работы следует начинать с нового листа, располагая его </w:t>
      </w:r>
      <w:r>
        <w:rPr>
          <w:i/>
          <w:szCs w:val="28"/>
          <w:u w:val="single"/>
        </w:rPr>
        <w:t>по центру</w:t>
      </w:r>
      <w:r>
        <w:rPr>
          <w:szCs w:val="28"/>
        </w:rPr>
        <w:t>. Заголовки подразделов располагают с абзацного отступа строчными буквами, кроме первой прописной. Заголовки разделов отделяют от последующего текста одной строкой с междустрочным интервалом, равным 1,5. Заголовки подразделов отделяют от предыдущего и последующего текста просветом одной строки с междустрочным интервалом, равным 1,5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ного оформления окончательного варианта работы, студент на титульной странице (приложение) про</w:t>
        <w:softHyphen/>
        <w:t>ставляет свою подпись, брошюрует работу и сдает на кафедру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производится в соответствии с ГОСТ 7.1-2003 ЕСКД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материал выполняется на листе формата А4 в соответствии в произвольной форме по усмотрению студента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Методические рекомендации по аналитической части работы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тическая часть практической работы, где описывается среда деятельности или конкретная отрасль, может иметь или описание по одному из предлагаемых направлений, либо из комбинации направлений, представленных ниже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1. Описание отрасли (подотрасли).</w:t>
      </w:r>
      <w:r>
        <w:rPr>
          <w:sz w:val="28"/>
          <w:szCs w:val="28"/>
        </w:rPr>
        <w:t xml:space="preserve"> Следует показать совре</w:t>
        <w:softHyphen/>
        <w:t>менное состояние и перспективы развития отрасли промышленности, в которой вы собираетесь оперировать. Необходимо рас</w:t>
        <w:softHyphen/>
        <w:t>смотреть ее структуру. Требуется кратко описать емкость рынка сбыта, тенденции его роста и своих основных конкурентов. Дол</w:t>
        <w:softHyphen/>
        <w:t>жна быть дана оценка вероятности появления новых потребите</w:t>
        <w:softHyphen/>
        <w:t>лей вашего продукта (услуг), законов и инструкций, конкурентов или, наоборот, исчезновения последних, т.е. любых тенденций и факторов, которые могут позитивно или негативно повлиять на вашу сферу деятельност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2. Создаваемое предприятие или организационная структура (проект).</w:t>
      </w:r>
      <w:r>
        <w:rPr>
          <w:sz w:val="28"/>
          <w:szCs w:val="28"/>
        </w:rPr>
        <w:t xml:space="preserve"> При ха</w:t>
        <w:softHyphen/>
        <w:t>рактеристике сферы деятельности обычно употребляют такое понятие, как концепция бизнеса - общее представление о намечаемом бизнесе и тех целях, которые ставит перед собой предприниматель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данном пункте следует описать об</w:t>
        <w:softHyphen/>
        <w:t>щую концепцию предполагаемого бизнеса: какие продукты или услуги ваше предприятие (компания, организация) будет предлагать; кто будет ее основ</w:t>
        <w:softHyphen/>
        <w:t>ным потребителем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3. Стратегия выхода на рынок, роста производства и объемов продаж.</w:t>
      </w:r>
      <w:r>
        <w:rPr>
          <w:sz w:val="28"/>
          <w:szCs w:val="28"/>
        </w:rPr>
        <w:t xml:space="preserve"> Необходимо выделить ключевые факторы успеха в ва</w:t>
        <w:softHyphen/>
        <w:t>шем плане маркетинга (например, новый для рынка продукт и преимущество во времени выхода на рынок). Расскажите о вашем подходе к ценам, способам продажи и рекламе продук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своего направления деятельности предполагает его длитель</w:t>
        <w:softHyphen/>
        <w:t>ное функционирование, поэтому следует: сказать о темпах роста вашего предприятия (компании, организации) и о том, каких размеров ваш бизнес достиг</w:t>
        <w:softHyphen/>
        <w:t>нет в течение ближайших пяти лет; указать планы дальнейшего развития бизнеса с точки зрения перспективных продуктов и ус</w:t>
        <w:softHyphen/>
        <w:t>луг; подчеркнуть, что стратегия выхода на рынок и роста объе</w:t>
        <w:softHyphen/>
        <w:t>мов производства и продаж вытекает из возможностей, которы</w:t>
        <w:softHyphen/>
        <w:t>ми вы обладаете, уникальных свойств продукта и других допол</w:t>
        <w:softHyphen/>
        <w:t>нительных конкурентных преимущест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 xml:space="preserve">4. Описание вида деятельности (бизнеса). </w:t>
      </w:r>
      <w:r>
        <w:rPr>
          <w:sz w:val="28"/>
          <w:szCs w:val="28"/>
        </w:rPr>
        <w:t>Необходимо объяснить: на чем вы хотите сделать биз</w:t>
        <w:softHyphen/>
        <w:t>нес и каким образом вы собираетесь добиться поставленной цели, а также на чем основано ваше убеждение в успехе дел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том, каким видом деятельности заняться, что она будет собой представлять в течение ближайших пяти лет, - по существу, самое важное, что предстоит определить. Всякий биз</w:t>
        <w:softHyphen/>
        <w:t>нес предполагает занятие несколькими видами деятельности. Раз так, то центральным становится вопрос об основном роде заня</w:t>
        <w:softHyphen/>
        <w:t xml:space="preserve">тий. Планирование целиком строится на ваших представлениях о будущем деле. 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Аналитическая часть практической работы должна содержать ответы на сле</w:t>
        <w:softHyphen/>
        <w:t>дующие вопросы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каким бизнесом вы занимаетесь?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с каким видом деятельности он в основном связан - с торговлей, промышленностью, сферой услуг?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ово положение дел на вашем предприятии (в компании , фирме или организации): что это - стадия становления, расширение действующего предприятия, слияние с другим предприятием или выделение из состава более круп</w:t>
        <w:softHyphen/>
        <w:t>ного предприятия?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ов юридический статус вашего предприятия (компании, фирмы, организации) – государственное или муниципальное, единоличное владение, партнерство или корпорация? Если вы только начинаете свое дело, юридические и налоговые предпосылки создания нового предприятия достаточно сложны, вам понадобится совет юриста и бухгалтера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осит ли ваша деятельность сезонный характер? Если да, то данные о продолжительности рабочего времени должны быть скорректированы с учетом сезонных колебаний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го можно отнести к ближайшим конкурентам?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чем заключаются основные проблемы вашего предприятия (компании, фирмы, организации)?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сколько известны решения этих проблем у нас в стане или за рубежом?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руднее всего дать ответ на первый вопрос, поскольку он яв</w:t>
        <w:softHyphen/>
        <w:t>ляется стержневым и включает в себя все другие вопросы. Здесь определенно нельзя отделаться одной фразой: «Мы специализи</w:t>
        <w:softHyphen/>
        <w:t>руемся на продаже даров моря оптовым и розничным покупате</w:t>
        <w:softHyphen/>
        <w:t>лям». Имея четкое представление о целях своего предприятия, вы сможете осмысленно подойти к планированию будущей при</w:t>
        <w:softHyphen/>
        <w:t>были.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етодические рекомендации по практической части работы</w:t>
      </w:r>
    </w:p>
    <w:p>
      <w:pPr>
        <w:pStyle w:val="Normal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Здесь дается конкретное описание (суть) инновационного предложения или идеи. Одно - два предложения – обоснование проблемы, на решение которой ориентирован проект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Идеальный случай – идея, научный результат на который получен патент. Если предлагается усовершенствовать известный продукт, то нужно доказать, что он будет иметь определенные свойства и качества, позволяющие прийти через его коммерциализацию к серьёзному бизнесу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уть инновационного предложения должна быть представлена или в графическом виде (рисунок, чертеж, схема), или в табличной форме или в фотографиях. Можно скомбинировать представление об инновационном предложени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редставьте описание предлагаемого целевого рынка продукции, то есть рынка, на котором реально возможна продажа продукции (услуги), а также потенциальных потребителе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боснуйте свои конкурентные преимущества. Необходимо помнить, что руководству компании и потребителю необходим любой способ решения проблемы, а не конкретный продукт (услуга). Поэтому говорить, что для решения данной проблемы аналогов нет – неправильно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рактическая часть работы должна содержать ответы на сле</w:t>
        <w:softHyphen/>
        <w:t>дующие вопросы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ие товары вы будете производить или какие услуги оказывать?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то является потребителем вашей продукции?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чему дело обещает быть прибыльным (или имеет хорошие перспективы для развития)?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гда ваше предприятие (компания, организация) начало (начнет) работать?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ова продолжительность рабочего дня или рабочей не</w:t>
        <w:softHyphen/>
        <w:t>дели?</w:t>
      </w:r>
    </w:p>
    <w:p>
      <w:pPr>
        <w:pStyle w:val="Normal"/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39"/>
        <w:rPr/>
      </w:pPr>
      <w:r>
        <w:rPr/>
        <w:t>При описании сути инновационного предложения рекомендуется представление квалификационных признаков вашего нововведения. В таблице 2 представлены квалификационные признаки, характеризующие различные  инновационные предложения.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Таблица 2 - </w:t>
      </w:r>
      <w:r>
        <w:rPr>
          <w:szCs w:val="28"/>
        </w:rPr>
        <w:t>Классификация инновационных предложений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лассификационные призн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едметно содержательной струк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организацио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ов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гнитив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овершенств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тесн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о этапам жизненного цикла и дли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аткосроч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есроч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госроч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о факторам обще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ства произво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мет тру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 тру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цесс тру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ая си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ровню разработки 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прост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спубликан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аслев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поратив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рме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ферам разработки 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мен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мышле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ргово-посредн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ч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вов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нновационном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дикаль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бинирова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ифицирова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овиз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нципиально нов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тич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окаль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итацио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исхож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зоген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ндоге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и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Тверды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Мягки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ешанные</w:t>
            </w:r>
          </w:p>
        </w:tc>
      </w:tr>
    </w:tbl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</w:rPr>
        <w:t>В заключение практической части целесообразно привести какие-то цифры и дать в первом приближении обоснование затрат и экономический эффект от использования вашего инновационного предложения. Учет затрат на создания инновационной продукции должен обеспечивать оперативное, полное и достоверное получение информации о материалах, трудовых и денежных затратах на выполнение объема инновационной продукции (услуг). Учет затрат предприятия (компании, фирмы, организации) осуществляется, как правило, по заказному методу. Объектом учета и калькулирования является отдельная работа, выполняемая по договору на её проведение.</w:t>
      </w:r>
    </w:p>
    <w:p>
      <w:pPr>
        <w:pStyle w:val="Normal"/>
        <w:spacing w:lineRule="auto" w:line="240"/>
        <w:ind w:firstLine="540"/>
        <w:rPr/>
      </w:pPr>
      <w:r>
        <w:rPr>
          <w:spacing w:val="-2"/>
          <w:sz w:val="28"/>
          <w:szCs w:val="28"/>
        </w:rPr>
        <w:t>Калькуляция сметной стоимости работ по вашему инновационному предложению рекомендуется оформлять в табличной форме, вариант которой представлен в таблице 3.</w:t>
      </w:r>
    </w:p>
    <w:p>
      <w:pPr>
        <w:pStyle w:val="Normal"/>
        <w:spacing w:lineRule="auto" w:line="240"/>
        <w:ind w:firstLine="5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3 - Калькуляция сметной стоимости работ по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нновационному предложению</w:t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62"/>
        <w:gridCol w:w="695"/>
        <w:gridCol w:w="679"/>
        <w:gridCol w:w="731"/>
        <w:gridCol w:w="707"/>
      </w:tblGrid>
      <w:tr>
        <w:trPr/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ланируемый год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 том числе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кварталам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аботная плат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мия (____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исления на социальное страхование (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оборудование для научны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научные командир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Затраты на работы, выполняемые сторонними организациями и предприят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лама, презен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прямые рас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ладные рас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ыль (___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смет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ги  (____%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Для принятия решений о целесообразности реализации ИП используется целая система показателей, отражающих соотношение затрат и результатов и позволяющих судить об экономической привлекательности инновационного предложения для его участников, об экономических преимуществах одних предложений над дру</w:t>
      </w:r>
      <w:r>
        <w:rPr/>
        <w:t>гими.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088"/>
        <w:gridCol w:w="1701"/>
        <w:gridCol w:w="1134"/>
        <w:gridCol w:w="2021"/>
      </w:tblGrid>
      <w:tr>
        <w:trPr>
          <w:trHeight w:val="290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spacing w:lineRule="auto" w:line="24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В практической работе расчет годового экономического эффекта от инновационного предложения рекомендуется выполнять в табличной форме, как показано на примере таблицы 4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4 - </w:t>
            </w:r>
            <w:r>
              <w:rPr>
                <w:sz w:val="28"/>
              </w:rPr>
              <w:t xml:space="preserve">Определение  годового  экономического  эффекта о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одства  (использования) инновационного предложения</w:t>
            </w:r>
          </w:p>
        </w:tc>
      </w:tr>
      <w:tr>
        <w:trPr>
          <w:trHeight w:val="290" w:hRule="atLeast"/>
        </w:trPr>
        <w:tc>
          <w:tcPr>
            <w:tcW w:w="93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озна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овой выпуск продукции (услуг) в расчетном г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A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одной единиц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о-отпускная цена единиц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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ные инвестицион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K 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</w:t>
            </w:r>
            <w:r>
              <w:rPr>
                <w:rFonts w:cs="Arial" w:ascii="Arial" w:hAnsi="Arial"/>
                <w:color w:val="000000"/>
                <w:sz w:val="32"/>
              </w:rPr>
              <w:t>/ А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коэффици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Е</w:t>
            </w:r>
            <w:r>
              <w:rPr>
                <w:rFonts w:cs="Arial" w:ascii="Arial" w:hAnsi="Arial"/>
                <w:color w:val="000000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</w:rPr>
        <w:t>Расчет показателей экономической эффективности инновационного предложения от освоения производства (выпуска новой продукции, оказания услуг и др.) производится по формуле:</w:t>
      </w:r>
    </w:p>
    <w:p>
      <w:pPr>
        <w:pStyle w:val="Normal"/>
        <w:spacing w:lineRule="auto" w:line="360"/>
        <w:ind w:right="-105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Э =   </w:t>
      </w:r>
      <w:r>
        <w:rPr>
          <w:rFonts w:eastAsia="Albertus (WE);Arial" w:cs="Albertus (WE);Arial" w:ascii="Albertus (WE);Arial" w:hAnsi="Albertus (WE);Arial"/>
          <w:i/>
          <w:sz w:val="28"/>
          <w:szCs w:val="28"/>
        </w:rPr>
        <w:t>[</w:t>
      </w:r>
      <w:r>
        <w:rPr>
          <w:i/>
          <w:sz w:val="28"/>
          <w:szCs w:val="28"/>
        </w:rPr>
        <w:t>(Ц - С) - Ен К</w:t>
      </w:r>
      <w:r>
        <w:rPr>
          <w:rFonts w:eastAsia="Albertus (WE);Arial" w:cs="Albertus (WE);Arial" w:ascii="Albertus (WE);Arial" w:hAnsi="Albertus (WE);Aria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 А</w:t>
      </w:r>
      <w:r>
        <w:rPr>
          <w:rFonts w:eastAsia="Albertus Xb (WE);Arial" w:cs="Albertus Xb (WE);Arial" w:ascii="Albertus Xb (WE);Arial" w:hAnsi="Albertus Xb (WE);Arial"/>
          <w:i/>
          <w:sz w:val="24"/>
          <w:szCs w:val="28"/>
          <w:vertAlign w:val="subscript"/>
        </w:rPr>
        <w:t>2</w:t>
      </w:r>
      <w:r>
        <w:rPr>
          <w:i/>
          <w:sz w:val="24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Шпак А. С. Инновационный менеджмент: Учеб. пособие. - Владивосток: Изд-во ТГЭУ, 2008. – 276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Инновационный менеджмент: метод. указания для выполнения курсовой работы / сост. Шпак А.С. – Владивосток: Изд-во ТГЭУ, 2010. – 68 с.</w:t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 Указ президента РФ «Основы политики Российской Федерации в области развития науки и техники на период до 2100 года и дальнейшую перспективу» от 30 марта 2002 г. № Пр-576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8"/>
        </w:rPr>
        <w:t>2. Методические рекомендации по оценке эффективности инвестиционных проектов: Вторая редакция. Официальное издание от 21 июня 1999 г. – М.: Экономика, 2000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3. Права на результаты интеллектуальной собственности. Авторское право. Патентное право. Другие исключительные права. Сборник норм. Актов. – М.: ДЕ-ЮРЕ, 1994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Афонин  И.В. Инновационный менеджмент: Учебное пособие. – М.: Гардарики, 2005. – 224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Афонин  И.В. Инновационный менеджмент и экономическая оценка реальных инвестиций: Учебное пособие. – М.: Гардарики, 2006. – 301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6. Бизнес-план инвестиционного проекта: Отечественный и зарубежный опыт. Современная практика и документация: Учеб. пособие. – 5-е изд., перераб. и доп./Под ред. В.М. Попова. – М.: Финансы и статистика, 2003. – 432 с.: и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 Валдайцев С.В. Антикризисное управление на основе инноваций: Учебное пособие. – СПб.: Изд-во СПбУ, 2001. – 324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 Друкер Питер, Ф. Бизнес и инновации: Пер. с англ. – М.: ООО «И.Д. Вильямс», 2007, -432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Котельников В.Ю.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 3: Управление инновациями: Стратегический подход. Гибкие корпоративные стратегии выживания и лидерства в новой экономике / В.Ю. Котельников. – М.: «Эксмо», 2007. – 96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0. Илышев А.М. Учет и анализ инновационной и инвестиционной деятельности: учеб. пособие / А.М. Илышев, Н.Н. Илышева, И.Н. Воропанова. – М.: КНОРУС, 2005. – 240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1. Инновационный менеджмент: Учеб. пособие / Под ред. В.А. Аньшина, А.А. Дагаева. – М.: Дело, 2006. – 528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2. Инновационный менеджмент: Учебник/под ред. Проф. В.А. Швандра, проф. В.Я. Горфинкеля. – М.: Вузовский учебник, 2004. – 382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3. Маренков Н.Л. Инновации в России: учеб. пособие/Н.Л. Маренков, М.А. Золотарёва. -  М.: Флинта: МПСИ, 2005. – 320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4. Медынский В.Г. Инновационный менеджмент: Учебник. - М.: ИНФРА-М, 2005 – 295 с. (Серия «Высшее образование»)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5. Основы инновационного менеджмента. Теория и практика: Учебник/ Л.С. Барютин и др.; под ред. А.К. Казанцева, Л.Э. Миндели, 2-е изд. перераб. и доп. – М.: ЗАО «Издательство «Экономика», 2004. – 518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6. Румянцев А.А. Менеджмент инновации. Как научную разработку довести до инновации: учеб. пособие / Румянцев. – СПб.: Изд. дом «Бизнес-пресса», 2007. – 200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7. Сурин А.В, Молчанова О.П. Инновационный менеджмент: Учебник. – М.: ИНФРА-М, 2008 . – 368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8. Трифилова А.А. Оценка эффективности инновационного развития предприятия. – М.: Финансы и статистика, 2005. – 304 с.: ил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9. Управление инновациями: В 3-х  кн.: Учеб. пособие./А.А. Харин, И.Л. Коленский; Под ред.  Ю.В. Шленова. - М.: Высш. шк., 2003. – 756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. Фатхутдинов Р.А. Инновационный менеджмент: Учебник для вузов. 5-е изд. - СПб.: Питер, 2005. – 448 с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1. Хардагон Эндрю. Управление инновациями. Опыт ведущих компаний: Пер. с англ. – М.: ООО «И. Д. Вильямс», 2007. – 304 с.: и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2. Хотяшева О.М. Инновационный менеджмент: Учеб. пособие. – СПб.: Питер, 2005. – 318 с.: ил. – (Серия «Учебное пособие»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3. Шаш Н.Н. Бизнес-план предприятия: прак. Справ. / Н.Н. Шаш; под ред. А.В. Касьянова. – М.: ГроссМедиа: РОСБУХ, 2008. – 488 с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4. Шумпетер Й. Теория экономического развития. – М.: Прогресс, 1992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WW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формления титульного листа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ихоокеанский государственный эконом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АЯ РАБОТА</w:t>
      </w:r>
    </w:p>
    <w:p>
      <w:pPr>
        <w:pStyle w:val="Heading"/>
        <w:rPr/>
      </w:pPr>
      <w:r>
        <w:rPr/>
        <w:t>по инновационному менеджмент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: ____________________________________________________</w:t>
      </w:r>
    </w:p>
    <w:p>
      <w:pPr>
        <w:pStyle w:val="Heading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звание инновационного предложения)</w:t>
      </w:r>
    </w:p>
    <w:p>
      <w:pPr>
        <w:pStyle w:val="Heading"/>
        <w:rPr/>
      </w:pPr>
      <w:r>
        <w:rPr/>
        <w:t xml:space="preserve">___________________________________________________________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___________________________________________________________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119" w:hanging="0"/>
        <w:jc w:val="left"/>
        <w:rPr>
          <w:sz w:val="26"/>
          <w:szCs w:val="26"/>
        </w:rPr>
      </w:pPr>
      <w:r>
        <w:rPr>
          <w:sz w:val="26"/>
          <w:szCs w:val="26"/>
        </w:rPr>
        <w:t>Студент ____ гр. _________  ____________________</w:t>
      </w:r>
    </w:p>
    <w:p>
      <w:pPr>
        <w:pStyle w:val="Heading"/>
        <w:ind w:left="311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Подпись                          Фамилия И.О.</w:t>
      </w:r>
    </w:p>
    <w:p>
      <w:pPr>
        <w:pStyle w:val="Heading"/>
        <w:ind w:left="3119" w:hanging="0"/>
        <w:jc w:val="left"/>
        <w:rPr/>
      </w:pPr>
      <w:r>
        <w:rPr>
          <w:sz w:val="26"/>
          <w:szCs w:val="26"/>
        </w:rPr>
        <w:t>Руководитель   ____________________   __________</w:t>
      </w:r>
    </w:p>
    <w:p>
      <w:pPr>
        <w:pStyle w:val="Heading"/>
        <w:tabs>
          <w:tab w:val="clear" w:pos="708"/>
          <w:tab w:val="left" w:pos="6720" w:leader="none"/>
          <w:tab w:val="left" w:pos="8760" w:leader="none"/>
        </w:tabs>
        <w:ind w:left="3119" w:hanging="0"/>
        <w:jc w:val="left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sz w:val="26"/>
          <w:szCs w:val="26"/>
          <w:vertAlign w:val="superscript"/>
        </w:rPr>
        <w:t>Фамилия И.О.                      уч. степень</w:t>
      </w:r>
    </w:p>
    <w:p>
      <w:pPr>
        <w:pStyle w:val="Heading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11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защищена </w:t>
      </w:r>
    </w:p>
    <w:p>
      <w:pPr>
        <w:pStyle w:val="Heading"/>
        <w:ind w:left="3119" w:hanging="0"/>
        <w:jc w:val="left"/>
        <w:rPr/>
      </w:pPr>
      <w:r>
        <w:rPr>
          <w:sz w:val="26"/>
          <w:szCs w:val="26"/>
        </w:rPr>
        <w:br/>
        <w:t>с оценкой: _______________________</w:t>
      </w:r>
    </w:p>
    <w:p>
      <w:pPr>
        <w:pStyle w:val="Heading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119" w:hanging="0"/>
        <w:jc w:val="left"/>
        <w:rPr/>
      </w:pPr>
      <w:r>
        <w:rPr/>
        <w:t xml:space="preserve">«____» _________________ 20 </w:t>
      </w:r>
      <w:r>
        <w:rPr>
          <w:b w:val="false"/>
        </w:rPr>
        <w:t>......</w:t>
      </w:r>
      <w:r>
        <w:rPr/>
        <w:t xml:space="preserve">   г.</w:t>
      </w:r>
    </w:p>
    <w:p>
      <w:pPr>
        <w:pStyle w:val="Heading"/>
        <w:ind w:left="3544" w:hanging="0"/>
        <w:rPr/>
      </w:pPr>
      <w:r>
        <w:rPr/>
      </w:r>
    </w:p>
    <w:p>
      <w:pPr>
        <w:pStyle w:val="Heading"/>
        <w:ind w:left="3540" w:hanging="0"/>
        <w:rPr/>
      </w:pPr>
      <w:r>
        <w:rPr/>
      </w:r>
    </w:p>
    <w:p>
      <w:pPr>
        <w:pStyle w:val="Heading"/>
        <w:ind w:left="3540" w:hanging="0"/>
        <w:rPr/>
      </w:pPr>
      <w:r>
        <w:rPr/>
      </w:r>
    </w:p>
    <w:p>
      <w:pPr>
        <w:pStyle w:val="Heading"/>
        <w:ind w:left="3540" w:hanging="0"/>
        <w:rPr/>
      </w:pPr>
      <w:r>
        <w:rPr/>
      </w:r>
    </w:p>
    <w:p>
      <w:pPr>
        <w:pStyle w:val="Heading"/>
        <w:ind w:left="3540" w:hanging="0"/>
        <w:rPr/>
      </w:pPr>
      <w:r>
        <w:rPr/>
      </w:r>
    </w:p>
    <w:p>
      <w:pPr>
        <w:pStyle w:val="WW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ивосток – 20</w:t>
      </w:r>
      <w:r>
        <w:rPr>
          <w:rFonts w:cs="Times New Roman" w:ascii="Times New Roman" w:hAnsi="Times New Roman"/>
          <w:sz w:val="28"/>
          <w:szCs w:val="28"/>
        </w:rPr>
        <w:t>….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Webdings">
    <w:charset w:val="02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lbertus (WE)">
    <w:altName w:val="Arial"/>
    <w:charset w:val="ee"/>
    <w:family w:val="swiss"/>
    <w:pitch w:val="variable"/>
  </w:font>
  <w:font w:name="Albertus Xb (WE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59"/>
      <w:ind w:left="2120" w:right="2200" w:hanging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540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-метод"/>
    <w:basedOn w:val="Normal"/>
    <w:qFormat/>
    <w:pPr>
      <w:widowControl/>
      <w:autoSpaceDE w:val="true"/>
      <w:spacing w:lineRule="auto" w:line="240"/>
      <w:ind w:firstLine="567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Шпак Александр Сергеевич</dc:creator>
  <dc:description/>
  <dc:language>en-US</dc:language>
  <cp:lastModifiedBy>VB5</cp:lastModifiedBy>
  <dcterms:modified xsi:type="dcterms:W3CDTF">2013-04-10T08:26:00Z</dcterms:modified>
  <cp:revision>2</cp:revision>
  <dc:subject/>
  <dc:title/>
</cp:coreProperties>
</file>